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cidencia medioambiental de la producción eléctri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 de la industria quím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aminación ácida (lluvia ácid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ductos químicos la caus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/>
      </w:pPr>
      <w:r>
        <w:rPr>
          <w:b/>
          <w:u w:val="single"/>
        </w:rPr>
        <w:t>Explicación completa de reacciones químicas implicadas y ciclos si los hubi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aminación por partículas en suspen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aminación fotoquí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ductos químicos la caus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Explicación completa de reacciones químicas implicadas y ciclos si los hubie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fecto invernade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ductos químicos la caus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Explicación completa de reacciones químicas implicadas y ciclos si los hubie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4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vención marco de las naciones unidas sobre el cambio climá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5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plica qué significa el Protocolo de Kyoto (qué se acordó) y las implicaciones del mism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6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periencias de laboratorio. Adjunt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Tabla con los resultados de las experienc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Conclusiones de las experienci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IES Cap de l’Aljub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Departamento de Física y Química</w:t>
      <w:tab/>
      <w:tab/>
      <w:t>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5:00Z</dcterms:created>
  <dc:creator>_</dc:creator>
  <dc:description/>
  <cp:keywords/>
  <dc:language>en-US</dc:language>
  <cp:lastModifiedBy>sala profes 2</cp:lastModifiedBy>
  <cp:lastPrinted>2003-02-19T17:39:00Z</cp:lastPrinted>
  <dcterms:modified xsi:type="dcterms:W3CDTF">2008-04-25T09:53:00Z</dcterms:modified>
  <cp:revision>4</cp:revision>
  <dc:subject/>
  <dc:title>Productos básicos de la industria química</dc:title>
</cp:coreProperties>
</file>