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cidencia medioambiental de la producción eléctrica y de la industria química (menos lluvia ácid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aminación por partículas en suspen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aminación fotoquí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ductos químicos la caus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Explicación completa de reacciones químicas implicadas y ciclos si los hubie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fecto invernade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ductos químicos la caus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Explicación completa de reacciones químicas implicadas y ciclos si los hubie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4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vención marco de las naciones unidas sobre el cambio climá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5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plica qué significa el Protocolo de Kyoto (qué se acordó) y las implicaciones del mism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6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IES Cap de l’Aljub</w:t>
      <w:tab/>
      <w:tab/>
      <w:t xml:space="preserve">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Departamento de Física y Química</w:t>
      <w:tab/>
      <w:tab/>
      <w:t xml:space="preserve">                                                                                           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6:00Z</dcterms:created>
  <dc:creator>_</dc:creator>
  <dc:description/>
  <cp:keywords/>
  <dc:language>en-US</dc:language>
  <cp:lastModifiedBy>sala profes 2</cp:lastModifiedBy>
  <cp:lastPrinted>2003-02-19T17:39:00Z</cp:lastPrinted>
  <dcterms:modified xsi:type="dcterms:W3CDTF">2008-04-25T10:07:00Z</dcterms:modified>
  <cp:revision>3</cp:revision>
  <dc:subject/>
  <dc:title>Productos básicos de la industria química</dc:title>
</cp:coreProperties>
</file>