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ductos básicos de la industria quími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¿Cuál es el objetivo de la industria química? ¿Qué tipos de industria química hay? ¿Qué productos se fabrican en cada tipo de industria químic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ciones de internet pregunta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uestos de importancia industrial, el ácido sulfúrico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órmula quí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sos del ácido sulfú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Cómo se obtiene? (Esquema de obtenc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cciones químicas implicadas en la obten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ciones de internet pregunta 2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uestos de importancia industrial, el ácido nítrico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órmula quí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sos del ácido sulfú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Cómo se obtien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cciones químicas implicadas en la obten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ciones de internet pregunta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uestos de importancia industrial, el clorhídrico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órmula quí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ombres con que se cono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sos del ácido sulfú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Cómo se obtien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cciones químicas implicadas en la obten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ciones de internet pregunta 4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uestos de importancia industrial, el sosa cáustica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órmula quí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sos del ácido sulfú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Cómo se obtien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cciones químicas implicadas en la ob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ciones de internet pregunta 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uestos de importancia industrial, el amoníaco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órmula quí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sos del ácido sulfú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Cómo se obtien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cciones químicas implicadas en la obten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ciones de internet pregunta 6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Departamento de Física y Química</w:t>
      <w:tab/>
      <w:tab/>
      <w:t>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4:00Z</dcterms:created>
  <dc:creator>_</dc:creator>
  <dc:description/>
  <dc:language>en-US</dc:language>
  <cp:lastModifiedBy>Física-Quimica Aljub</cp:lastModifiedBy>
  <dcterms:modified xsi:type="dcterms:W3CDTF">2008-04-23T09:04:00Z</dcterms:modified>
  <cp:revision>2</cp:revision>
  <dc:subject/>
  <dc:title>Productos básicos de la industria química</dc:title>
</cp:coreProperties>
</file>