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alurgia y siderurg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efine y diferencia metalurgia y sideru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nerales a partir de los cuáles se obtiene el hierro. Proceso de obtención de los mismos. Define mena y gan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Dónde y cómo se obtiene el hierro a partir de los minerales? (esquema general de su obtención) Principales reacciones químicas implicad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Qué es el acero? ¿Qué elementos lo compone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ipos de acero y su uso. Indica además del nombre del tipo de acero, qué lo caracteriza (elementos químicos) y la propiedad que tien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¿Cuándo se empezó a utilizar el hierro en la construcción? (hierro / acero / hormigón armado). Ejemplos de construcciones en que se u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numera las incidencias medioambientales que conllev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 extracción de los minerales de hierr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 fabricación del hierro y del acer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Departamento de Física y Química</w:t>
      <w:tab/>
      <w:tab/>
      <w:t>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5:00Z</dcterms:created>
  <dc:creator>_</dc:creator>
  <dc:description/>
  <dc:language>en-US</dc:language>
  <cp:lastModifiedBy>Física-Quimica Aljub</cp:lastModifiedBy>
  <cp:lastPrinted>2003-02-19T17:42:00Z</cp:lastPrinted>
  <dcterms:modified xsi:type="dcterms:W3CDTF">2008-04-23T08:55:00Z</dcterms:modified>
  <cp:revision>2</cp:revision>
  <dc:subject/>
  <dc:title>Productos básicos de la industria química</dc:title>
</cp:coreProperties>
</file>