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lástico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¿Qué se considera plástico? Definición de monómero y polímer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irecciones de intern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Composición, obtención y uso del PET (polietilen ptereftalato) </w:t>
      </w:r>
      <w:r>
        <w:rPr>
          <w:b/>
          <w:u w:val="single"/>
          <w:vertAlign w:val="superscript"/>
        </w:rPr>
        <w:t>(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irecciones de intern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Composición, obtención y uso del PVC (cloruro de polivinilo) </w:t>
      </w:r>
      <w:r>
        <w:rPr>
          <w:b/>
          <w:u w:val="single"/>
          <w:vertAlign w:val="superscript"/>
        </w:rPr>
        <w:t>(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irecciones de intern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Composición, obtención y uso del HDPE (polietileno de alta densidad) </w:t>
      </w:r>
      <w:r>
        <w:rPr>
          <w:b/>
          <w:u w:val="single"/>
          <w:vertAlign w:val="superscript"/>
        </w:rPr>
        <w:t>(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irecciones de internet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Composición, obtención y uso del LDPE (polietileno de baja densidad) </w:t>
      </w:r>
      <w:r>
        <w:rPr>
          <w:b/>
          <w:u w:val="single"/>
          <w:vertAlign w:val="superscript"/>
        </w:rPr>
        <w:t>(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irecciones de intern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Composición, obtención y uso del PS (poliestireno) </w:t>
      </w:r>
      <w:r>
        <w:rPr>
          <w:b/>
          <w:u w:val="single"/>
          <w:vertAlign w:val="superscript"/>
        </w:rPr>
        <w:t>(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irecciones de intern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Tabla en la que deberás poner plásticos (relación anterior u otros) y lugares donde se encuentran (deberás poner por cada plástico al menos cuatro lugares donde se encuentr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irecciones de intern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Explica lo de las tres erres para los plásticos (reciclado, reutilización, reducció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irecciones de intern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(1)</w:t>
      </w:r>
      <w:r>
        <w:rPr/>
        <w:t xml:space="preserve"> Incluye enumerar las incidencias medioambientales más importantes que conlleva su fabricación y utilización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es-ES"/>
      </w:rPr>
      <w:t>IES Cap de l’Aljub</w:t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s-ES"/>
      </w:rPr>
    </w:pPr>
    <w:r>
      <w:rPr>
        <w:sz w:val="20"/>
        <w:szCs w:val="20"/>
        <w:lang w:val="es-ES"/>
      </w:rPr>
      <w:t>Departamento de Física y Química</w:t>
      <w:tab/>
      <w:tab/>
      <w:t>Curso 2007-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43:00Z</dcterms:created>
  <dc:creator>_</dc:creator>
  <dc:description/>
  <dc:language>en-US</dc:language>
  <cp:lastModifiedBy>Física-Quimica Aljub</cp:lastModifiedBy>
  <dcterms:modified xsi:type="dcterms:W3CDTF">2008-04-23T08:43:00Z</dcterms:modified>
  <cp:revision>2</cp:revision>
  <dc:subject/>
  <dc:title>Productos básicos de la industria química</dc:title>
</cp:coreProperties>
</file>